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urnal of Japan trip.</w:t>
      </w:r>
    </w:p>
    <w:p>
      <w:pPr>
        <w:pStyle w:val="Normal"/>
        <w:rPr/>
      </w:pPr>
      <w:r>
        <w:rPr/>
        <w:t>14/3 Sunday - Got off the airport. Amazing sight to enter into Tokyo via Narita airport. One thing that astounds me is the size of Japanese industry and I saw that when travelling via the limo bus. Met a friend of a friend after we met them at the Sheraton. Went to a little sushi place down the street and probably did a few faux pas with eating sushi. Had a chat with a drunk guy who's quite talkable, he wanted to talk about the war and the bomb, we avoided that and he did his best to describe Kyoto.</w:t>
      </w:r>
    </w:p>
    <w:p>
      <w:pPr>
        <w:pStyle w:val="Normal"/>
        <w:rPr/>
      </w:pPr>
      <w:r>
        <w:rPr/>
        <w:t xml:space="preserve">15/3 Monday - First thing that morning was to Tsukijio  where the fish markets were. Amazing crowd of people getting their fresh seafood of every kind, people selling fish market equipment, nearly run over by those little transport vehicles. After the fish markets, we headed to the local garden half a kilometre the other way. There's a quite exquisite 300 year old pine, excellent tea house and pond and a beautiful field of yellow flowers blowing with plum blossoms there. We took a ferry to Asakusa where there is a set of old streets and shrines situated there. There was plenty of little stalls selling food and little trinkets and at one end there is a large Buddhist temple where people can do some fortune telling and pay their respects and a tall pagoda.  </w:t>
      </w:r>
    </w:p>
    <w:p>
      <w:pPr>
        <w:pStyle w:val="Normal"/>
        <w:rPr/>
      </w:pPr>
      <w:r>
        <w:rPr/>
        <w:t xml:space="preserve">Headed out to Ginza later that day, very upmarket part of Tokyo, expensive clothes shops, luxury stores abound. However the highlight was this nifty department store selling some fun stuff, there was a cheesy "brush up on your love" toothbrush, fill in your own words mini comic, robo soccer set, plenty of plushies, remote control car  track and where I bought my Phantom RPG cards.  </w:t>
      </w:r>
    </w:p>
    <w:p>
      <w:pPr>
        <w:pStyle w:val="Normal"/>
        <w:rPr/>
      </w:pPr>
      <w:r>
        <w:rPr/>
        <w:t xml:space="preserve">I met my old friend Mark who works at UN university and his wife at Shimbashi station. He tells me this is a local hangout and of course I believe him since he's been in Japan a few years now. Quickly showed us a pachinko parlour and it was deafening and it seemed mind numbing. . We have our slot machines back home in Australia but this was a lot faster and it targets a younger crowd rather than pensioners. I wondered why Rei Ayanami is so popular in the pachinko parlour too. For dinner he says always try walking into side streets and avoiding chains if you want to find a possible gem for a meal. We ended up in a cheap yakitori place where the waitress was amused the most Western looking person knew the most Japanese and we sat on crates. It was quite amazing a guy got drunk pretty early and knocked out the table next to us. One thing I noticed about Japanese is they are usually quite friendly and polite even when drunk unlike my own country. After the yakitori we headed towards a place for gyoza and tofu, good silky tofu there and the gyoza in fried chicken was succulent without being excessively greasy or too much meat inside. </w:t>
      </w:r>
    </w:p>
    <w:p>
      <w:pPr>
        <w:pStyle w:val="Normal"/>
        <w:rPr/>
      </w:pPr>
      <w:r>
        <w:rPr/>
        <w:t>16/3 Tuesday - We had a booking to the Imperial Palace 10am in the morning and we nearly didn't make it. The complex had an impressive moat and castle towers. However being a foreigner without the audio guide was kind of difficult and since the staff let no-one inside any buildings it didn't seem to impress.  However if you were Japanese, I presume the Imperial family and the historical context of the complex will have made this trip very satisfying.</w:t>
      </w:r>
    </w:p>
    <w:p>
      <w:pPr>
        <w:pStyle w:val="Normal"/>
        <w:rPr/>
      </w:pPr>
      <w:r>
        <w:rPr/>
        <w:t>Next stop was Ueno and the museum complexes. We went into the national museum and there was some exotic treasures from Japan's past. This included some refined katanas and tachis, culturally impressive calligraphy from a thousand years ago unfortunately I can't comprehend which some might be inspired by some even older Chinese  fables, earthenware , statues , paintings and books on botany from the 18th and 19th centuries. Not to mention imperial costumes and there are many other museums in the area but we didn't have the time.</w:t>
      </w:r>
    </w:p>
    <w:p>
      <w:pPr>
        <w:pStyle w:val="Normal"/>
        <w:rPr/>
      </w:pPr>
      <w:r>
        <w:rPr/>
        <w:t xml:space="preserve">Mark suggested we head down to Nakano and in particular Nakano Broadway which is a hidden mecca for otaku. The shopping arcade has a couple of floors filled with old toys, books and figurines from popular culture in yesteryear. We're talking 1960s toy cars, 1980s star wars figurines in their original packaging to thousands of figurines, toys from shows such as Terminator, Star Wars, Dragon Ball, MHS, K-ON, Gundam, Transformers and Evangelion. Plenty of dolls and outfits if you want them too. We met Mark at Nakano later that evening and we headed towards a small sushi stand, very good sushi for 100 yen each, in Australia our sushi is usually not as fresh and we don't have a lot of seafood in it.  We had some excellent snapper, tuna and prawn in our sushi and we joked with the sushi staff and the other staff who worked for the same guy who earned seven shops around that neighbourhood. After the sushi we went and had an excellent hotpot with warm sake and good tempura which was lightly battered and good grilled fish at a local eatery. </w:t>
      </w:r>
    </w:p>
    <w:p>
      <w:pPr>
        <w:pStyle w:val="Normal"/>
        <w:rPr/>
      </w:pPr>
      <w:r>
        <w:rPr/>
        <w:t xml:space="preserve">17/3  Wednesday - By coincidence, we had to go to the Ghlibi Museum at Mitaka which is on the outskirts of Tokyo; which wasn't far from Nakano the night before. (You have to take a Chuo Line train which also runs through to Kokubunji (BT HQ) which is a few stops later than Mitaka). You can notice this as the housing becomes less high rise and more houses and terraces. We walked to the studio and we photographed a girl more likely to appear at Harajuku. That aside, the main attraction was the Ghlibi Museum! It isn't a big building but it's a fairytale building where there is a mix of fantasy stone and wooden design. There's a beautiful mix of colours with stained glass tortoro pictures. Inside there are rooms for the animation buffs, showing you onion layers, rotoscopes, cel colouring, sketches, original drawings, books and stuff that inspired Miyazaki as well as a short film theatre where we saw some sumo mice. There's also lovely swirling staircases, a lift and a quaint little garden with a patio for the restaurant. The Tortoro bus is a real treat for the kids. Great gift shop got myself a few things like a Tortoro soft toy. I really recommend this place if you like animation, just remember to book in advance. </w:t>
      </w:r>
    </w:p>
    <w:p>
      <w:pPr>
        <w:pStyle w:val="Normal"/>
        <w:rPr/>
      </w:pPr>
      <w:r>
        <w:rPr/>
        <w:t xml:space="preserve">Shibuya was a hip place where the young and fashionable buy their designer stuff such as clothes and watches. I found a nifty little art supplies shop nearby and I bought the El Cazador OSTs from Tower Records which has a large range of music. Surprised to see some junk and an outdoor indoor soccer field on the outskirts.  </w:t>
      </w:r>
    </w:p>
    <w:p>
      <w:pPr>
        <w:pStyle w:val="Normal"/>
        <w:rPr/>
      </w:pPr>
      <w:r>
        <w:rPr>
          <w:rFonts w:cs="Calibri"/>
        </w:rPr>
        <w:t xml:space="preserve"> </w:t>
      </w:r>
      <w:r>
        <w:rPr/>
        <w:t>18/3 Thursday - Checked out really early to head to Osaka using the very fast and efficient Shinkansen (Bullet Train). The first stop was the Osaka Sky Tower was an impressive piece of modern architecture and looked great when you look down upon it via the elevator. What was interesting was the love room where there is a series of three seats which by changing your seating position and pressure changed the circular projection in the centre of the room.  We went to a good department store and I saw the Transparent single and grabbed it with both hands. I noticed the Japanese prefer more portable computer devices rather than large desktops or towers.</w:t>
      </w:r>
    </w:p>
    <w:p>
      <w:pPr>
        <w:pStyle w:val="Normal"/>
        <w:rPr/>
      </w:pPr>
      <w:r>
        <w:rPr/>
        <w:t>Later that day we caught an Osaka metro train to watch the grand sumo tournament. Sumo is an amazing sport, the massive size of the wrestlers, the seating of the crowd, the poetic words spoken during the match. However the most impressive thing for me was the subtlety of the sport. Sumo is not about that ten seconds or less of pushing necessarily or strength, there's the posturing of the mind games prior to the bout, the subtlety of using the power of the opponent to gain positional advantages. I noticed a few top wrestlers were European like Baruto or Mongolian.</w:t>
      </w:r>
    </w:p>
    <w:p>
      <w:pPr>
        <w:pStyle w:val="Normal"/>
        <w:rPr/>
      </w:pPr>
      <w:r>
        <w:rPr/>
        <w:t xml:space="preserve">After a quick bite of taroyaki, we headed to Kyoto via the Shinkansen. We decided to try to catch the lantern festival by virtually walking from Kyoto station to Eastern Kyoto and then the Westin Miyako which is a long walk. It was worth it, even though we missed the festival. The lighting of one of the pagodas at night with golden lights contrasted magically with the cold dark night as we passed through the cobbled medieval streets. We saw a few geisha (geiko/maiko) smiling away with their clients, well worked antique thatched roofs decorated with ancient craftsmanship. There was beautifully laid out temple nearby with a superb view from the staircase with immaculate gardening. This was the Kyoto of a thousand years ago (excluding the we accept Amex signs), do see it at night. </w:t>
      </w:r>
    </w:p>
    <w:p>
      <w:pPr>
        <w:pStyle w:val="Normal"/>
        <w:rPr/>
      </w:pPr>
      <w:r>
        <w:rPr/>
        <w:t xml:space="preserve">19/3 Friday - We headed toward Nijo castle in the morning and you can feel the power of the Tokugawa shoguns here. The complex had beautiful calm gardens with an excellent pond and well laid out moss and trees, squeaking floors, exquisite interior paintings  and decorations showing the customs of court life. The moat was truly impressive, must have been at least ten if not twenty metres high. The shogun must have been like a god to the commoners, the ladies who served him and even the lords who have to wait hours for an audience with him. I can live that kind of life.  From one world heritage site to another, we headed toward the Golden Pavilion which had a stunning set of gold contrasting the ambient green pond. It was a short walk with the view out the front the most mesmerising and the temple really standing out from nature. </w:t>
      </w:r>
    </w:p>
    <w:p>
      <w:pPr>
        <w:pStyle w:val="Normal"/>
        <w:rPr/>
      </w:pPr>
      <w:r>
        <w:rPr/>
        <w:t>Ryoanji temple was a contrast to the Golden Pavilion. This is truly a Zen Buddhist temple with an emphasis on minimalism and connecting with nature. The design seems thoughtful and philosophical with carefully grown moss and aesthetically branching out trees. It makes me meditate in these temples and I find it odd a lot of people just take happy snaps. The philosophical rock garden is one to provoke thought. I interpreted the differing stones as different aspects of conscious/subconscious minds/desires with the large stones as our islands of conscious thought. Other interpretations is to focus in the entirety of the garden in nothingness or to interpret the garden in the context of the wall and other trees. The water feature's inscription is also interesting about being content and for me I'll be content that I'll never know the truth but only its reflections.</w:t>
      </w:r>
    </w:p>
    <w:p>
      <w:pPr>
        <w:pStyle w:val="Normal"/>
        <w:rPr/>
      </w:pPr>
      <w:r>
        <w:rPr/>
        <w:t>In the evening, we rushed to the Kaiseki restaurant  Kikunoi, a three Michelin star restaurant. Firstly kaiseki is an evolution of the Zen tea ceremony cuisine and it's a traditional haute cuisine of Japan. I usually do not say probably the most expensive meal in my life costing about 200 US dollars is a bargain but really this is.  For me this isn't just delicious food, this is tasting a feeling, an art, a philosophy and a culture. We got lead into a quiet traditional room with an austere Zen room and a little window of a garden out the front. A lady in her kimono starts serving green tea to reset our palettes and immerse in the month of increasing in March from the chef's menu.  We start off our eleven course meal with thawed coldness with a type of cherry and appetisers of fresh vegetables. Then the coldness is emphasised by very raw and fine fresh sashimi as we take in very silky sake. The warmness then starts to increase with mustard bluefin melting in my mouth. Then came a warm urchin roe soup followed with a powerfully warm prawn consume which breaks the winter thaw. Like the blossoming plants, we had half a dozen small salads with different tastiness and texture such as either uniquely salty, crunchy  or creamy. The warm eel soup with  the vegetables and spinach miso gave me a warm feeling of the grass growing and the rice with the mixed ingredients such as egg, vegetables and eel sitting atop gave me a richness of life hovering above the cold earth . The barely ice cream and red bean rice roll gave me a scent of the sweetness and fullness to come. In truth, this refined preparation and taste of natural food is out of my league, but my view of food is forever transformed. Meditation, refinement and subtlety with food indeed not decadence as usually is food at such prices.</w:t>
      </w:r>
    </w:p>
    <w:p>
      <w:pPr>
        <w:pStyle w:val="Normal"/>
        <w:rPr/>
      </w:pPr>
      <w:r>
        <w:rPr/>
        <w:t xml:space="preserve">20/3 Saturday - That morning we headed to the  Silver Pavilion which is somewhere between the grandeur of the Golden Pavilion and the austerity of the Ryoanji temple. Well maintained garden as usual and the forest of bamboos and trees are lovely. The next thing was the Philosopher's walk and this is a famous walk because many Kyoto thinkers  (and a certain philosopher Kitaro Nishida walked here often). It is a beautiful little set of little bridges and paths with trees  and a little canal and the nearby temples inspires artists/philosophers and many others. I spent a lot of time looking at the reflections of the blossoms and the duck from the flowing water rather the real thing blinding me like the sun which like truth shone too brightly at me. There's also plenty of little shops and eateries if you don't want to do philosophise so much on the walk too. </w:t>
      </w:r>
    </w:p>
    <w:p>
      <w:pPr>
        <w:pStyle w:val="Normal"/>
        <w:rPr/>
      </w:pPr>
      <w:r>
        <w:rPr/>
        <w:t>The remainder of the afternoon, we found a little art gallery and bought some postcards as we talked to the artists. They're pretty good, dabbling in illustrator and very good at morphing people's faces. I admit maybe 10% was polite flattery but generally the gallery had some nifty young artwork and the guy had an amazing cat robot picture. After lunch we went to Nanzenji temple which had an impressive wooden temple , a lovely flowing aqueduct and some unique orange moss and Heian shrine with impressive orange beams where people gathered to worship.</w:t>
      </w:r>
    </w:p>
    <w:p>
      <w:pPr>
        <w:pStyle w:val="Normal"/>
        <w:rPr/>
      </w:pPr>
      <w:r>
        <w:rPr/>
        <w:t>21/3 Sunday - Sunday morning was Harajuku as returned from Kyoto the night before. Although the street and sidewalks is small for where we walked it was very impressive in terms of outrageous pop culture looks such as the exaggerated hair, the usual miniskirt over the leggings, fashion accessories sold in every corner and smart ass T-shirts. We walked from there to Shinjuku, losing our bearings to find a kebab and the national stadium which hosted the 1964 Olympics. Shinjuku was packed with shoppers but in terms of novelty in didn't seem to stir me. On the other hand Akihabara was amazing. Akihabara is probably the most amazing ward in Tokyo for me. Never have I seen so much electronics in my life, not just new stuff but also stores selling old PCs and Macs for enthusiasts. But the most amazing thing was the amount of Otaku figurines, if Nakano had quaintness and charm, Akihabara had so much stuff it was mind boggling. Couple of 8 storey buildings dedicated to toys, figurines from all popular series. I got a 3 inch Ein figurine and the Avenger OST here.  You name it DB, Star Wars, Gundam.K-ON, Eva, FF, DB etc as in Nakano but for example there is an entire floor for guys meaning hentai/ecchi books/figurines and an entire floor for women including yaoi and romance stuff. Yes never seen so much hentai and ecchi figurines and magazines in my life. There was also so much moe and yes a .50 calibre BB gun and sniper rifle on top of that.</w:t>
      </w:r>
    </w:p>
    <w:p>
      <w:pPr>
        <w:pStyle w:val="Normal"/>
        <w:rPr/>
      </w:pPr>
      <w:r>
        <w:rPr/>
        <w:t xml:space="preserve">Next we headed out to the maid cafe Popopure which has animation stuff as well as maids. Well its mostly maids, and my goodness what a profitable business too. But it was an up and down feeling, it did feel kind of sexist, I was leering like some of the other guys but you can't help but feel sorry for them that day they were understaffed to me. That being said they were moe they will give you a pleasant heart shaped sign before serving your drinks. I felt sorry for giving them a bit of a hard time cause they can't work out if I was Japanese or a foreign tourist or how much English I knew. We asked for the bill before the photo we ordered so that was a problem. Luckily there was a foreign girl named Maya who was nice enough to explain to me in good English what "checki" meant. I think she's either Russian or Eastern European, about five foot three and was a brunette who dyed her hair blond on some streaks. She was pretty moe though I'm not sure if she was annoyed (I hope I wasn't the worst customer) and with that pity and moe it had me in my puppy love crush motions for the next two days. Most western guys don't get the appeal of maid cafes but I feel I kind of do and I feel like a loser for it. However it did make me understand myself better, if the Kyoto temples was enlightening help me reflect on reality, the maid cafe in Akihabara was enlightening in helping me reflect on myself. There's a limerance involved I believe, falling in love or romance with an idealised sweet young woman from a distance, who never gets angry or argues with you (maybe unlike your wife or girlfriend if you have one), making you feel special unlike how the world seems to treat you. Getting loving attention from someone you desired on both an emotional and physical level fulfilling a dream from childhood/adolescence cause you never got any reciprocated love from anyone you fell for. Even if it is a fantasy at least you can live it for awhile. I wonder how much of that is involved for those Japanese people who are appealed by it, those sort of things certainly appealed to me. Yes so possible female admirers reading this please save my pathetic soul.  </w:t>
      </w:r>
    </w:p>
    <w:p>
      <w:pPr>
        <w:pStyle w:val="Normal"/>
        <w:rPr/>
      </w:pPr>
      <w:r>
        <w:rPr/>
        <w:t xml:space="preserve">22/3 Monday - Mark suggested we go to Mt Takao and Urai Toriyama which was once again on the Chuo line and this time I did go past the train station where BT was closest. The mountain was a tricky hike for my tired legs despite my experiences being in much higher altitude and tougher walks. We didn't go to the top but it was a good nature reserve with shrines and plenty of forest. We headed back down toward Urai Toriyama which had a marvellous yakitori restaurant inside a beautiful Japanese garden. The food was exquisite with deliciously grilled vegetables, good miso and vegetables grilled over a coal fire with miso paste. The star of the meal was the thick slab of succulent yakitori on skewers we cooked over the grill on a hot coal fire. Absolutely delicious chicken despite no batter and not that much fat. It was a little crunchy on the outside and it had juiciness and some fat inside before we finished that off with a good grilled fish and yam and egg mix on rice. The rest of the day was a bit down as I couldn't meet up with my brother also in Tokyo due to mix ups but we pigged out a little by buyer cheap stuff from the convenience store. </w:t>
      </w:r>
    </w:p>
    <w:p>
      <w:pPr>
        <w:pStyle w:val="Normal"/>
        <w:rPr/>
      </w:pPr>
      <w:r>
        <w:rPr/>
        <w:t xml:space="preserve">23/3 Tuesday - Second last day, leaving was partly on our minds now and we headed to Ryongku where the sumo stables and museum lie. Cool little place showing you the exquisite fans and costumes used by the judges and pictures of the esteemed yokozouna. After that we headed to Roppongi Hills which was a bit like Beverly Hills with lavish western style restaurants and we helped ourselves a little on a good choc shop before we Aussies tried an Aussie steakhouse. We went back to the hotel in the evening taking convenience meals checking the local books, DVDs and CDs before watching the hotel cable channels.  </w:t>
      </w:r>
    </w:p>
    <w:p>
      <w:pPr>
        <w:pStyle w:val="Normal"/>
        <w:rPr/>
      </w:pPr>
      <w:r>
        <w:rPr/>
        <w:t>All in all a great trip and eye opening trip now I'm back in uncivilisation. The politeness, cleanliness  and friendliness of the Japanese make this an even more pleasant trip. Some might say its guarded but I'm fine with that. The transport system is fantastic you just gotta know when to switch train lines and find the right exits. Also unless you have decent conversational Japanese chances are their English is better than your Japanese. Western food is a bit expensive while local food is better value such as noodles. I definitely want to return someday, maybe with a BT fan eve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4:00Z</dcterms:created>
  <dc:creator>Ricky</dc:creator>
  <dc:description/>
  <dc:language>en-US</dc:language>
  <cp:lastModifiedBy>Ricky</cp:lastModifiedBy>
  <dcterms:modified xsi:type="dcterms:W3CDTF">2010-03-25T14:44:00Z</dcterms:modified>
  <cp:revision>2</cp:revision>
  <dc:subject/>
  <dc:title/>
</cp:coreProperties>
</file>